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宛先：東京理科大学・研究推進機構・総合研究院　阿部正彦研究室　清宮章</w:t>
      </w:r>
    </w:p>
    <w:p>
      <w:pPr>
        <w:pStyle w:val="TextBodyIndent"/>
        <w:snapToGrid w:val="false"/>
        <w:ind w:hanging="0"/>
        <w:rPr/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 xml:space="preserve">E-mail 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 xml:space="preserve">：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kiyomiya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zaigi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@gmail.com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（お手数をお掛けしますが、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c.c.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で、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zaigi.jimukyoku@gmail.com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宛にもメール送信をお願いいたします。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第２回　材料技術講座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主催：材料技術研究協会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共催：東京理科大学・研究推進機構・総合研究院　阿部正彦研究室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会期：平成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3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年２月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6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日（月）、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7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日（火）　両日とも　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：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～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7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：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00(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予定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)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会場：東京理科大学野田キャンパス　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･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1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号館</w:t>
      </w:r>
    </w:p>
    <w:p>
      <w:pPr>
        <w:pStyle w:val="TextBodyIndent"/>
        <w:snapToGrid w:val="false"/>
        <w:ind w:firstLine="72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（〒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78-85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千葉県野田市山崎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641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）</w:t>
      </w:r>
    </w:p>
    <w:p>
      <w:pPr>
        <w:pStyle w:val="TextBodyIndent"/>
        <w:snapToGrid w:val="false"/>
        <w:ind w:firstLine="720"/>
        <w:rPr/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（最寄駅：東武野田線（アーバンパークライン）運河駅　下車徒歩約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分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募集定員： １２ 名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参加費：会員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0,0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円　　会員外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30,0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円（協賛学協会会員割引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4,0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円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参加費振込先：みずほ銀行　上野支店　普通　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49996</w:t>
      </w:r>
    </w:p>
    <w:p>
      <w:pPr>
        <w:pStyle w:val="TextBodyIndent"/>
        <w:snapToGrid w:val="false"/>
        <w:ind w:firstLine="168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名義：材料技術研究協会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　　（恐れ入りますが、振込手数料はご負担下さい。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　　（一度納入された参加費は、返却いたしませんので、ご注意ください。）</w:t>
      </w:r>
    </w:p>
    <w:p>
      <w:pPr>
        <w:pStyle w:val="TextBodyIndent"/>
        <w:snapToGrid w:val="false"/>
        <w:ind w:left="240" w:hanging="24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 w:val="false"/>
          <w:w w:val="100"/>
          <w:sz w:val="24"/>
        </w:rPr>
        <w:t>※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服装は、実験しやすい服装でおいで下さい。当方では、用意いたしませんので、ご了承ください。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 w:val="false"/>
          <w:w w:val="100"/>
          <w:sz w:val="24"/>
        </w:rPr>
        <w:t>※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学内に宿泊施設（有料）がございます。また、柏駅前にも宿泊施設（民間）がございます。ご希望がございましたら、ご相談下さい。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《参加申込書》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 お申込み期限：平成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3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年２月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9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日（月）</w:t>
      </w:r>
    </w:p>
    <w:p>
      <w:pPr>
        <w:pStyle w:val="TextBodyIndent"/>
        <w:snapToGrid w:val="false"/>
        <w:ind w:firstLine="2160"/>
        <w:rPr>
          <w:rFonts w:ascii="HGS創英角ｺﾞｼｯｸUB" w:hAnsi="HGS創英角ｺﾞｼｯｸUB" w:eastAsia="HGS創英角ｺﾞｼｯｸUB" w:cs="ＭＳ Ｐゴシック"/>
          <w:b w:val="false"/>
          <w:b w:val="false"/>
          <w:bCs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bCs/>
          <w:w w:val="100"/>
          <w:sz w:val="24"/>
        </w:rPr>
        <w:t>[</w:t>
      </w:r>
      <w:r>
        <w:rPr>
          <w:rFonts w:ascii="HGS創英角ｺﾞｼｯｸUB" w:hAnsi="HGS創英角ｺﾞｼｯｸUB" w:cs="ＭＳ Ｐゴシック" w:eastAsia="HGS創英角ｺﾞｼｯｸUB"/>
          <w:b w:val="false"/>
          <w:bCs/>
          <w:w w:val="100"/>
          <w:sz w:val="24"/>
        </w:rPr>
        <w:t>但し、定員になり次第お申込み受付を終了させていただきます。</w:t>
      </w:r>
      <w:r>
        <w:rPr>
          <w:rFonts w:eastAsia="HGS創英角ｺﾞｼｯｸUB" w:cs="ＭＳ Ｐゴシック" w:ascii="HGS創英角ｺﾞｼｯｸUB" w:hAnsi="HGS創英角ｺﾞｼｯｸUB"/>
          <w:b w:val="false"/>
          <w:bCs/>
          <w:w w:val="100"/>
          <w:sz w:val="24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99"/>
        <w:gridCol w:w="445"/>
      </w:tblGrid>
      <w:tr>
        <w:trPr>
          <w:trHeight w:val="60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43990</wp:posOffset>
                  </wp:positionH>
                  <wp:positionV relativeFrom="paragraph">
                    <wp:posOffset>170180</wp:posOffset>
                  </wp:positionV>
                  <wp:extent cx="590550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  <w:lang w:val="it-IT"/>
              </w:rPr>
              <w:t>所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  <w:lang w:val="it-IT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会社・学校名等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szCs w:val="16"/>
                <w:lang w:val="it-IT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szCs w:val="16"/>
                <w:lang w:val="it-IT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連絡先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(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住所・電話番号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E-mail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szCs w:val="1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参加者名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E-mail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修了証の氏名となります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u w:val="single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u w:val="single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参加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□ 会員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20,000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円）　　　□ 会員外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30,000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□ 協賛学協会会員割引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24,000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円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[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学協会名：　　　　　　　　　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]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振込み予定日：　月　日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備考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</w:rPr>
              <w:t>□</w:t>
            </w:r>
            <w:r>
              <w:rPr>
                <w:rFonts w:eastAsia="Segoe UI Symbol" w:cs="Segoe UI Symbol" w:ascii="Segoe UI Symbol" w:hAnsi="Segoe UI Symbol"/>
                <w:bCs/>
                <w:sz w:val="24"/>
              </w:rPr>
              <w:t xml:space="preserve"> 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請求書が必要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</w:rPr>
              <w:t xml:space="preserve">□ 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領収証が必要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申込の流れ：（宜しくお願いいたします。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2"/>
                <w:szCs w:val="22"/>
              </w:rPr>
              <w:t>１．ホームページ（材料技術研究協会または東京理科大学阿部研究室）で、申込空き状況確認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2"/>
                <w:szCs w:val="22"/>
              </w:rPr>
              <w:t>２．本「参加申込書」に必要事項を記入し、２か所に送信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2"/>
                <w:szCs w:val="22"/>
              </w:rPr>
              <w:t>３．参加申込み受付のメールを受信したら、参加費をお振込み下さるようお願いいたします。</w:t>
            </w:r>
          </w:p>
        </w:tc>
      </w:tr>
    </w:tbl>
    <w:p>
      <w:pPr>
        <w:pStyle w:val="Normal"/>
        <w:snapToGrid w:val="false"/>
        <w:rPr/>
      </w:pPr>
      <w:r>
        <w:rPr>
          <w:rFonts w:ascii="HGS創英角ｺﾞｼｯｸUB" w:hAnsi="HGS創英角ｺﾞｼｯｸUB" w:cs="ＭＳ Ｐゴシック" w:eastAsia="HGS創英角ｺﾞｼｯｸUB"/>
          <w:bCs/>
          <w:sz w:val="24"/>
        </w:rPr>
        <w:t>　　　　　　　　　　　　　　　　　　　　　　　　　　　　　　　　</w:t>
      </w:r>
      <w:r>
        <w:rPr>
          <w:rFonts w:eastAsia="HGS創英角ｺﾞｼｯｸUB" w:cs="ＭＳ Ｐゴシック" w:ascii="HGS創英角ｺﾞｼｯｸUB" w:hAnsi="HGS創英角ｺﾞｼｯｸUB"/>
          <w:bCs/>
          <w:sz w:val="24"/>
        </w:rPr>
        <w:t>[2017.10.27]</w:t>
      </w:r>
    </w:p>
    <w:sectPr>
      <w:type w:val="nextPage"/>
      <w:pgSz w:w="11906" w:h="16838"/>
      <w:pgMar w:left="1200" w:right="12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メンション"/>
    <w:qFormat/>
    <w:rPr>
      <w:color w:val="2B579A"/>
      <w:shd w:fill="E6E6E6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658"/>
    </w:pPr>
    <w:rPr>
      <w:rFonts w:eastAsia="ＭＳ ゴシック;MS Gothic"/>
      <w:b/>
      <w:w w:val="2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0:00Z</dcterms:created>
  <dc:creator>uesr</dc:creator>
  <dc:description/>
  <cp:keywords/>
  <dc:language>en-US</dc:language>
  <cp:lastModifiedBy>Akira KIYOMIYA</cp:lastModifiedBy>
  <cp:lastPrinted>2017-05-26T10:19:00Z</cp:lastPrinted>
  <dcterms:modified xsi:type="dcterms:W3CDTF">2017-10-27T00:39:00Z</dcterms:modified>
  <cp:revision>9</cp:revision>
  <dc:subject/>
  <dc:title>【名古屋開催要領】</dc:title>
</cp:coreProperties>
</file>