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２０１９年　第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回 《算数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Microsoft Office ユーザー</cp:lastModifiedBy>
  <dcterms:modified xsi:type="dcterms:W3CDTF">2019-05-29T07:14:00Z</dcterms:modified>
  <cp:revision>10</cp:revision>
  <dc:subject/>
  <dc:title>第１回　東京理科大学　優秀理数教員賞　応募票</dc:title>
</cp:coreProperties>
</file>